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4.07.2017  </w:t>
      </w:r>
      <w:r>
        <w:rPr>
          <w:b/>
          <w:sz w:val="28"/>
          <w:szCs w:val="28"/>
        </w:rPr>
        <w:t xml:space="preserve">    №   </w:t>
      </w:r>
      <w:r>
        <w:rPr>
          <w:sz w:val="28"/>
          <w:szCs w:val="28"/>
        </w:rPr>
        <w:t>0</w:t>
      </w:r>
      <w:r>
        <w:rPr>
          <w:sz w:val="28"/>
          <w:szCs w:val="28"/>
          <w:u w:val="single"/>
        </w:rPr>
        <w:t>7-п</w:t>
      </w:r>
      <w:r>
        <w:rPr>
          <w:b/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у о предоставлении разрешения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 предельных параметров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  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3 Устава МО Сертолово, ст. 40  Градостроительного кодекса Российской Федерации,  ст. 13  Правил землепользования и застройки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от 25.09.2012 № 39, рассмотрев заявление заместителя генерального директора ООО «ПЕТРОСТРОЙ» М.А. Пономарева и представленные документы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Heading2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о предоставлении  разрешения на отклонение от предельных параметров разрешенного строительства для земельного участка с кадастровым номером 47:08:0103002:2491 площадью 65300 кв.м, расположенного по адресу: Ленинградская область, Всеволожский район, г. Сертолово, микрорайон Сертолово-1, ул. Пограничная, участок 4, в части изменения предельных показателей этажности в жилой зоне Ж.3 - зоне малоэтажной застройки с разрешенным максимальным количеством этажей жилых домов и общественных зданий – 4  этажа (с возможностью использования дополнительно мансардного этажа)   на предельный показатель с разрешенным максимальным количеством этажей  -  до 5-ти этажей (включая подземный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совместно с ООО «ПЕТРОСТРОЙ» обеспечить проведение публичных слушаний  24.07.2017  в 18-00 час. по адресу: Ленинградская область, Всеволожский район, г. Сертолово, микрорайон               Сертолово-1,  ул. Молодцова,  д. №  7 корп. 2, каб. № 2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 о предоставлении разрешения на отклонение от предельных параметров разрешенного строительства для земельного участка с кадастровым  номером: 47:08:0103002:2491 площадью 65300 кв.м, расположенного по адресу: Ленинградская область, Всеволожский район, г. Сертолово, микрорайон Сертолово-1, ул. Пограничная, участок 4, провести с участием граждан, проживающих в пределах территориальной зоны, в границах которой расположен земельный участок,   а так же правообладателей земельных участков и объектов капитального строительства, имеющих общие границы с земельным  участком, применительно к которому запрашивается данное  разрешение.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 проектными материалами по вопросу о предоставлении разрешения на отклонение от предельных параметров разрешенного строительства  для земельного участка с кадастровым  номером: 47:08:0103002:2491 площадью 65300 кв.м, расположенного по адресу: Ленинградская область, Всеволожский район, г. Сертолово, микрорайон Сертолово-1, ул. Пограничная, участок 4, можно ознакомиться в рабочие дни по адресу: Ленинградская область, Всеволожский район, г. Сертолово, микрорайон Сертолово-1,  ул. Молодцова,         д. № 7 корп.2, каб. № 26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публичные слушания  вопросу  могут быть представлены заинтересованными лицами в письменной форме по адресу: Ленинградская область, Всеволожский район,  г. Сертолово, микрорайон Сертолово-1, ул. Молодцова, д. № 7 корп.2, каб. № 21 с момента опубликования данной информации  в газете «Петербургский рубеж» по 21.07.2017 с 09-00 час. до 18-00 ч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 xml:space="preserve">И.о.  председателя 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совета депутатов МО Сертолово                                                      Н.С. Гайдаш                     </w:t>
      </w:r>
    </w:p>
    <w:sectPr>
      <w:type w:val="nextPage"/>
      <w:pgSz w:w="11906" w:h="16838"/>
      <w:pgMar w:left="1418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2:00Z</dcterms:created>
  <dc:creator>ELENADEPT</dc:creator>
  <dc:description/>
  <cp:keywords/>
  <dc:language>en-US</dc:language>
  <cp:lastModifiedBy>1</cp:lastModifiedBy>
  <cp:lastPrinted>2017-07-04T10:49:00Z</cp:lastPrinted>
  <dcterms:modified xsi:type="dcterms:W3CDTF">2017-07-04T08:15:00Z</dcterms:modified>
  <cp:revision>22</cp:revision>
  <dc:subject/>
  <dc:title>РОССИЯ</dc:title>
</cp:coreProperties>
</file>